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3 квартале 2018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961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183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225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7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67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Представление налоговой и бухгалтерской отчетности по каналам связи; преимущества системы ИОН.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74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3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+ 7 (4752) 57-03-96</w:t>
            </w:r>
          </w:p>
        </w:tc>
      </w:tr>
      <w:tr>
        <w:trPr>
          <w:trHeight w:val="16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мущественные налоги: порядок исчисления и у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ктуальные вопросы по исчислению и уплате налогов при применении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 на имущество организаций при применении спецрежим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рядок заполнения налоговой декларации по ЕНВД и налогового расчета по налогу на имущество организац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именение ККТ представителями малого бизнес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0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3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333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108" w:hanging="0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TextBodyIndent"/>
              <w:spacing w:before="0" w:after="0"/>
              <w:ind w:left="108" w:hanging="0"/>
              <w:rPr/>
            </w:pPr>
            <w:r>
              <w:rPr/>
              <w:t>+ 7 (4752) 57-03-96</w:t>
            </w:r>
          </w:p>
        </w:tc>
      </w:tr>
      <w:tr>
        <w:trPr>
          <w:trHeight w:val="332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 обеспечении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117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337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9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18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2:00Z</dcterms:created>
  <dc:creator>milyaeva</dc:creator>
  <dc:description/>
  <dc:language>en-US</dc:language>
  <cp:lastModifiedBy>6800-00-528</cp:lastModifiedBy>
  <cp:lastPrinted>2018-03-23T11:28:00Z</cp:lastPrinted>
  <dcterms:modified xsi:type="dcterms:W3CDTF">2018-07-02T07:02:00Z</dcterms:modified>
  <cp:revision>2</cp:revision>
  <dc:subject/>
  <dc:title/>
</cp:coreProperties>
</file>